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На основу чл. 21. и 39. Закона о референдуму и народној иницијативи („Службени гласник РС“, бр. 111/21 и 119/21) и члана 45. Пословника Републичке изборне комисије („Службени гласник РС“, број 117/21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CS"/>
        </w:rPr>
        <w:t>15</w:t>
      </w:r>
      <w:r>
        <w:rPr>
          <w:rFonts w:cs="Arial" w:ascii="Arial" w:hAnsi="Arial"/>
          <w:sz w:val="23"/>
          <w:szCs w:val="23"/>
          <w:lang w:val="sr-RS"/>
        </w:rPr>
        <w:t>. јануара 2022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.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вом одлуком одређује се начин на који ће гласачи са територије Аутономне покрајине Косово и Метохија моћи да остваре своје право изјашњавања на републичком референдуму ради потврђивања Акта о промени Устава Републике Србије, расписаном за 16. јануар 2022. године (у даљем тексту: републички референдум), услед посебне ситуације у којој је нелегалним одлукама привремених институција самоуправе у Приштини онемогућено спровођење гласања на републичком референдуму на територији Косова и Метох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 Гласачи са територије Косова и Метохије гласаће на већ одређеним гласачким местима у градовима Врање и Нови Пазар и општинама Куршумлија и Рашка, и то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1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 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Косово Поље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два гласачка места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 </w:t>
      </w:r>
      <w:r>
        <w:rPr>
          <w:rFonts w:cs="Arial" w:ascii="Arial" w:hAnsi="Arial"/>
          <w:b/>
          <w:sz w:val="23"/>
          <w:szCs w:val="23"/>
          <w:lang w:val="sr-RS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ГИМНАЗИЈА "РАДОШ ЈОВАНОВИЋ СЕЉА", КУРШУМЛИЈА, КАРАЂОРЂЕВА БР. 2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 </w:t>
      </w:r>
      <w:r>
        <w:rPr>
          <w:rFonts w:cs="Arial" w:ascii="Arial" w:hAnsi="Arial"/>
          <w:b/>
          <w:sz w:val="23"/>
          <w:szCs w:val="23"/>
          <w:lang w:val="sr-RS"/>
        </w:rPr>
        <w:t xml:space="preserve">2. </w:t>
      </w:r>
      <w:r>
        <w:rPr>
          <w:rFonts w:cs="Arial" w:ascii="Arial" w:hAnsi="Arial"/>
          <w:sz w:val="23"/>
          <w:szCs w:val="23"/>
          <w:lang w:val="sr-RS"/>
        </w:rPr>
        <w:t>ГИМНАЗИЈА "РАДОШ ЈОВАНОВИЋ СЕЉА", КУРШУМЛИЈА, КАРАЂОРЂЕВА БР. 2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)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Липљан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два гласачка места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5.</w:t>
      </w:r>
      <w:r>
        <w:rPr>
          <w:rFonts w:cs="Arial" w:ascii="Arial" w:hAnsi="Arial"/>
          <w:sz w:val="23"/>
          <w:szCs w:val="23"/>
          <w:lang w:val="sr-RS"/>
        </w:rPr>
        <w:t xml:space="preserve"> ЗГРАДА СЕКЦИЈЕ ЗА ПУТЕВЕ, КУРШУМЛИЈА, РАДОМИРА МИЛОВАНОВИЋА САМЕ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6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ГРАДА ЦРВЕНОГ КРСТА, КУРШУМЛИЈА, ТОПЛИЧКА БР</w:t>
      </w:r>
      <w:r>
        <w:rPr>
          <w:rFonts w:cs="Arial" w:ascii="Arial" w:hAnsi="Arial"/>
          <w:sz w:val="23"/>
          <w:szCs w:val="23"/>
          <w:lang w:val="sr-RS"/>
        </w:rPr>
        <w:t>. 1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3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 Гласачи са територије града </w:t>
      </w:r>
      <w:r>
        <w:rPr>
          <w:rFonts w:cs="Arial" w:ascii="Arial" w:hAnsi="Arial"/>
          <w:b/>
          <w:sz w:val="23"/>
          <w:szCs w:val="23"/>
          <w:lang w:val="sr-RS"/>
        </w:rPr>
        <w:t>Приштин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четири гласачка места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7.</w:t>
      </w:r>
      <w:r>
        <w:rPr>
          <w:rFonts w:cs="Arial" w:ascii="Arial" w:hAnsi="Arial"/>
          <w:sz w:val="23"/>
          <w:szCs w:val="23"/>
          <w:lang w:val="sr-RS"/>
        </w:rPr>
        <w:t xml:space="preserve"> ОШ "МИЛОЈЕ ЗАКИЋ"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УРШУМЛИЈА, ТОПЛИЧКА БР. 1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Ш "МИЛОЈЕ ЗАКИЋ", КУРШУМЛИЈА, ТОПЛИЧКА БР. 1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3</w:t>
      </w:r>
      <w:r>
        <w:rPr>
          <w:rFonts w:cs="Arial" w:ascii="Arial" w:hAnsi="Arial"/>
          <w:sz w:val="23"/>
          <w:szCs w:val="23"/>
          <w:lang w:val="sr-RS"/>
        </w:rPr>
        <w:t>. ОШ "ДРИНКА ПАВЛОВИЋ", КУРШУМЛИЈА, ВУКА КАРАЏИЋА БР. 5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6.</w:t>
      </w:r>
      <w:r>
        <w:rPr>
          <w:rFonts w:cs="Arial" w:ascii="Arial" w:hAnsi="Arial"/>
          <w:sz w:val="23"/>
          <w:szCs w:val="23"/>
          <w:lang w:val="sr-RS"/>
        </w:rPr>
        <w:t xml:space="preserve"> ОШ "ДРИНКА ПАВЛОВИЋ", КУРШУМЛИЈА, ВУКА КАРАЏИЋА БР. 5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4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 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Урошевац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 xml:space="preserve">19. </w:t>
      </w:r>
      <w:r>
        <w:rPr>
          <w:rFonts w:cs="Arial" w:ascii="Arial" w:hAnsi="Arial"/>
          <w:sz w:val="23"/>
          <w:szCs w:val="23"/>
          <w:lang w:val="sr-RS"/>
        </w:rPr>
        <w:t>МОТЕЛ ШИК "КОПАОНИКА", КУРШУМЛИЈА, КОСОВСКА БР. 67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5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Штрпце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три гласачка места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, МЕРДАР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5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УДАР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4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МЕСНА КАНЦЕЛАРИЈ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Ч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6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Обилић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општине Куршумлиј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45.</w:t>
      </w:r>
      <w:r>
        <w:rPr>
          <w:rFonts w:cs="Arial" w:ascii="Arial" w:hAnsi="Arial"/>
          <w:sz w:val="23"/>
          <w:szCs w:val="23"/>
          <w:lang w:val="sr-RS"/>
        </w:rPr>
        <w:t xml:space="preserve"> 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МАЛА КОСАНИЦ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7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Вучитрн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општине Рашк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"ЕЛЕКТРОДИСТРИБУЦИЈА"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ШКА, МИЛУНА ИВАНОВИЋА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8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Звечан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три гласачка места на територији општине Рашк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.</w:t>
      </w:r>
      <w:r>
        <w:rPr>
          <w:rFonts w:cs="Arial" w:ascii="Arial" w:hAnsi="Arial"/>
          <w:sz w:val="23"/>
          <w:szCs w:val="23"/>
          <w:lang w:val="sr-RS"/>
        </w:rPr>
        <w:t xml:space="preserve"> ЖТО – СА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ШКА, ЖЕЛЕЗНИЧКА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.</w:t>
      </w:r>
      <w:r>
        <w:rPr>
          <w:rFonts w:cs="Arial" w:ascii="Arial" w:hAnsi="Arial"/>
          <w:sz w:val="23"/>
          <w:szCs w:val="23"/>
          <w:lang w:val="sr-RS"/>
        </w:rPr>
        <w:t xml:space="preserve"> МАШИНСК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ШКА, ОМЛАДИНСКИ ЦЕНТАР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 </w:t>
      </w:r>
      <w:r>
        <w:rPr>
          <w:rFonts w:cs="Arial" w:ascii="Arial" w:hAnsi="Arial"/>
          <w:b/>
          <w:sz w:val="23"/>
          <w:szCs w:val="23"/>
          <w:lang w:val="sr-RS"/>
        </w:rPr>
        <w:t>4.</w:t>
      </w:r>
      <w:r>
        <w:rPr>
          <w:rFonts w:cs="Arial" w:ascii="Arial" w:hAnsi="Arial"/>
          <w:sz w:val="23"/>
          <w:szCs w:val="23"/>
          <w:lang w:val="sr-RS"/>
        </w:rPr>
        <w:t xml:space="preserve"> СКУПШТИНА ОПШТИНЕ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ШКА, ПРЕДРАГА ВИЛИМОНОВИЋА БР. 1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9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Зубин Поток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два гласачка места на територији општине Рашк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 xml:space="preserve">6. </w:t>
      </w:r>
      <w:r>
        <w:rPr>
          <w:rFonts w:cs="Arial" w:ascii="Arial" w:hAnsi="Arial"/>
          <w:sz w:val="23"/>
          <w:szCs w:val="23"/>
          <w:lang w:val="sr-RS"/>
        </w:rPr>
        <w:t xml:space="preserve">ОШ "СУТЈЕСКА", СУПЊЕ, </w:t>
      </w:r>
      <w:r>
        <w:rPr>
          <w:rFonts w:cs="Arial" w:ascii="Arial" w:hAnsi="Arial"/>
          <w:sz w:val="23"/>
          <w:szCs w:val="23"/>
        </w:rPr>
        <w:t xml:space="preserve">27. </w:t>
      </w:r>
      <w:r>
        <w:rPr>
          <w:rFonts w:cs="Arial" w:ascii="Arial" w:hAnsi="Arial"/>
          <w:sz w:val="23"/>
          <w:szCs w:val="23"/>
          <w:lang w:val="sr-RS"/>
        </w:rPr>
        <w:t>НОВЕМБРА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7.</w:t>
      </w:r>
      <w:r>
        <w:rPr>
          <w:rFonts w:cs="Arial" w:ascii="Arial" w:hAnsi="Arial"/>
          <w:sz w:val="23"/>
          <w:szCs w:val="23"/>
          <w:lang w:val="sr-RS"/>
        </w:rPr>
        <w:t xml:space="preserve"> ОШ "СУТЈЕСКА"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СУПЊЕ, 27. НОВЕМБРА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10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Косовска Митровиц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шест гласачких места на територији општине Рашк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 </w:t>
      </w:r>
      <w:r>
        <w:rPr>
          <w:rFonts w:cs="Arial" w:ascii="Arial" w:hAnsi="Arial"/>
          <w:b/>
          <w:sz w:val="23"/>
          <w:szCs w:val="23"/>
          <w:lang w:val="sr-RS"/>
        </w:rPr>
        <w:t>5.</w:t>
      </w:r>
      <w:r>
        <w:rPr>
          <w:rFonts w:cs="Arial" w:ascii="Arial" w:hAnsi="Arial"/>
          <w:sz w:val="23"/>
          <w:szCs w:val="23"/>
          <w:lang w:val="sr-RS"/>
        </w:rPr>
        <w:t xml:space="preserve"> КЛУБ ПРИВРЕДЕ – СА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РАШКА, ИБАРСКА Б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 xml:space="preserve">8. </w:t>
      </w:r>
      <w:r>
        <w:rPr>
          <w:rFonts w:cs="Arial" w:ascii="Arial" w:hAnsi="Arial"/>
          <w:sz w:val="23"/>
          <w:szCs w:val="23"/>
          <w:lang w:val="sr-RS"/>
        </w:rPr>
        <w:t>КУЋА ЂУРОВИЋ РОСЕ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СУПЊ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9.</w:t>
      </w:r>
      <w:r>
        <w:rPr>
          <w:rFonts w:cs="Arial" w:ascii="Arial" w:hAnsi="Arial"/>
          <w:sz w:val="23"/>
          <w:szCs w:val="23"/>
          <w:lang w:val="sr-RS"/>
        </w:rPr>
        <w:t xml:space="preserve"> ЛОКАЛ МИЛИНКА МАРИНКОВИЋ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УЋАНИ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2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ЛОКАЛ РАДОЉУБА СТАНЧИЋ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АРЕВО, ТРЕЋА ВАРЕВСКА БР.2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НОВНА ШКОЛА, БРВЕНИК,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6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НОВНА ШКОЛА, БРВЕНИК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11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Лепосавић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четири гласачка места на територији општине Рашк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ЛОКАЛ МИЛАНА Б. КИЈЕВЧАНИН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ЛАСОВО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9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МЕСНА КАНЦЕЛАРИЈА, РУДНИЦ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 КАЗНОВИЋЕ, КАЗНОВИЋ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9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МОТЕЛ "РУДАР"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БАЉЕВАЦ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12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Витин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Врањ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Ш "РАДОЈЕ ДОМАНОВИЋ", ВРАЊЕ, ПАРТИЗАНСКИ ПУТ БР.3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3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Гњилане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три гласачка места на територији града Врањ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ЈП ВОДОВОД, ВРАЊЕ, БЕОГРАДСКА БР. 58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Ш "БРАНКО РАДИЧЕВИЋ", ВРАЊЕ, ДРАГУТИНА ЈОВАНОВИЋА БР.1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5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ПЕДАГОШКИ ФАКУЛТЕТ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РАЊЕ, ПАРТИЗАНСКА БР. 1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4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Косовска Камениц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три гласачка места на територији града Врањ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УДРУЖЕЊЕ ПЕНЗИОНЕР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РАЊЕ, ДР ДИМИТРИЈА ЈОВЧИЋА БР. 23 (ЛЕЊИНОВА БР. 23)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ЕКОНОМСК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РАЊЕ, ЕСПЕРАНТО БР. 1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ТЕХНИЧК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РАЊЕ, БУЛЕВАР ПАТРИЈАРХА ПАВЛА БР. 2 (БУЛЕВАР АВНОЈА БР.2)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5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Ново Брдо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Врањ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36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АКАДЕМИЈА ТЕХНИЧКО ВАСПИТАЧКИХ СТРУКОВНИХ СТУДИЈА (ВИША ШКОЛА ПРИМЕЊЕНИХ СТРУКОВНИХ СТУДИЈА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ВРАЊЕ, ФИЛИПА ФИЛИПОВИЋА БР.18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6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Исток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1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ОМИЊ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7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Клин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4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ЛУКАР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8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Пећ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 xml:space="preserve">23. </w:t>
      </w:r>
      <w:r>
        <w:rPr>
          <w:rFonts w:cs="Arial" w:ascii="Arial" w:hAnsi="Arial"/>
          <w:sz w:val="23"/>
          <w:szCs w:val="23"/>
          <w:lang w:val="sr-RS"/>
        </w:rPr>
        <w:t>КАФЕЧАЈНИЦА ДЕРВИШЕВИЋ EШРЕФ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ЈУКОВАЧ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9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Гора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три гласачка места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9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ГРУБЕТИЋ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7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МУР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2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МУР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0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Призрен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0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ЖУЊЕВИЋ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1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Гласачи са територије општине </w:t>
      </w:r>
      <w:r>
        <w:rPr>
          <w:rFonts w:cs="Arial" w:ascii="Arial" w:hAnsi="Arial"/>
          <w:b/>
          <w:sz w:val="23"/>
          <w:szCs w:val="23"/>
          <w:lang w:val="sr-RS"/>
        </w:rPr>
        <w:t>Ораховац</w:t>
      </w:r>
      <w:r>
        <w:rPr>
          <w:rFonts w:cs="Arial" w:ascii="Arial" w:hAnsi="Arial"/>
          <w:sz w:val="23"/>
          <w:szCs w:val="23"/>
          <w:lang w:val="sr-RS"/>
        </w:rPr>
        <w:t xml:space="preserve"> гласаће на једном гласачком месту на територији града Новог Пазар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- гласачко место број </w:t>
      </w:r>
      <w:r>
        <w:rPr>
          <w:rFonts w:cs="Arial" w:ascii="Arial" w:hAnsi="Arial"/>
          <w:b/>
          <w:sz w:val="23"/>
          <w:szCs w:val="23"/>
          <w:lang w:val="sr-RS"/>
        </w:rPr>
        <w:t>11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КУЋА ЛУКОВИЋ ВУКОЈ</w:t>
      </w:r>
      <w:r>
        <w:rPr>
          <w:rFonts w:cs="Arial" w:ascii="Arial" w:hAnsi="Arial"/>
          <w:sz w:val="23"/>
          <w:szCs w:val="23"/>
        </w:rPr>
        <w:t xml:space="preserve">A, </w:t>
      </w:r>
      <w:r>
        <w:rPr>
          <w:rFonts w:cs="Arial" w:ascii="Arial" w:hAnsi="Arial"/>
          <w:sz w:val="23"/>
          <w:szCs w:val="23"/>
          <w:lang w:val="sr-RS"/>
        </w:rPr>
        <w:t>ТАБАЛИЈЕ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. Гласање гласача са територије Косова и Метохије спровешће гласачки одбори чији је састав именован решењима Републичке изборне комисије за спровођење гласања на републичком референдуму на гласачким местима из тачке 2.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4. За гласање на републичком референдуму на гласачким местима из тачке 2. ове одлуке користиће се једна гласачка кутија и гласачки материјал који су гласачким одборима доставиле надлежне локалн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За гласање гласача са територије Косова и Метохије користиће се изводи из јединственог бирачког списка које ће припремити и Републичкој изборној комисији доставити Министарство државне управе и локалне само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5. За обавештавање гласача са територије Косова и Метохије о овој одлуци задужени су начелници управних округа на територији Косова и Метох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6. Саставни део ове одлуке је табеларни преглед коначног броја гласача у Републици Србији, по јединицама локалне самоуправе и по гласачким местима, сачињен у складу са тачком 2. ове одлуке, којим се замењује табеларни преглед коначног броја гласача у Републици Србији објављен уз Одлуку о утврђивању и објављивању коначног броја гласача у Републици Србији („Службени гласник РС“, број 5/22)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7. </w:t>
      </w:r>
      <w:r>
        <w:rPr>
          <w:rFonts w:eastAsia="Times New Roman" w:cs="Arial" w:ascii="Arial" w:hAnsi="Arial"/>
          <w:sz w:val="23"/>
          <w:szCs w:val="23"/>
          <w:lang w:val="sr-CS"/>
        </w:rPr>
        <w:t>Ову одлуку доставити Министарству државне управе и локалне самоуправе, изборним комисијама градова Врање и Нови Пазар и општина Куршумлија и Рашка и начелницима управних округа на територији Косова и Метох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8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9. 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014-177/22</w:t>
      </w:r>
    </w:p>
    <w:p>
      <w:pPr>
        <w:pStyle w:val="Normal"/>
        <w:spacing w:before="0" w:after="48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У Београду, 15. јануара 2022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sz w:val="23"/>
          <w:szCs w:val="23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lang w:val="sr-C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45:00Z</dcterms:created>
  <dc:creator>dubravka.gordanic</dc:creator>
  <dc:description/>
  <cp:keywords/>
  <dc:language>en-US</dc:language>
  <cp:lastModifiedBy>Milan Čuljković</cp:lastModifiedBy>
  <cp:lastPrinted>2022-01-15T20:56:00Z</cp:lastPrinted>
  <dcterms:modified xsi:type="dcterms:W3CDTF">2022-01-15T20:12:00Z</dcterms:modified>
  <cp:revision>9</cp:revision>
  <dc:subject/>
  <dc:title/>
</cp:coreProperties>
</file>